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center"/>
        <w:rPr/>
      </w:pPr>
      <w:r>
        <w:rPr>
          <w:rFonts w:eastAsia="Times New Roman" w:cs="Times New Roman" w:ascii="Times New Roman" w:hAnsi="Times New Roman"/>
          <w:b/>
          <w:bCs/>
          <w:color w:val="000000"/>
          <w:sz w:val="24"/>
          <w:szCs w:val="24"/>
        </w:rPr>
        <w:t>Connecting Content, Pedagogy, and Practice (C</w:t>
      </w:r>
      <w:r>
        <w:rPr>
          <w:rFonts w:eastAsia="Times New Roman" w:cs="Times New Roman" w:ascii="Times New Roman" w:hAnsi="Times New Roman"/>
          <w:b/>
          <w:bCs/>
          <w:color w:val="000000"/>
          <w:position w:val="6"/>
          <w:sz w:val="20"/>
          <w:szCs w:val="20"/>
        </w:rPr>
        <w:t>2</w:t>
      </w:r>
      <w:r>
        <w:rPr>
          <w:rFonts w:eastAsia="Times New Roman" w:cs="Times New Roman" w:ascii="Times New Roman" w:hAnsi="Times New Roman"/>
          <w:b/>
          <w:bCs/>
          <w:color w:val="000000"/>
          <w:sz w:val="20"/>
          <w:szCs w:val="20"/>
        </w:rPr>
        <w:t>P</w:t>
      </w:r>
      <w:r>
        <w:rPr>
          <w:rFonts w:eastAsia="Times New Roman" w:cs="Times New Roman" w:ascii="Times New Roman" w:hAnsi="Times New Roman"/>
          <w:b/>
          <w:bCs/>
          <w:color w:val="000000"/>
          <w:position w:val="6"/>
          <w:sz w:val="20"/>
          <w:szCs w:val="20"/>
        </w:rPr>
        <w:t>2</w:t>
      </w:r>
      <w:r>
        <w:rPr>
          <w:rFonts w:eastAsia="Times New Roman" w:cs="Times New Roman" w:ascii="Times New Roman" w:hAnsi="Times New Roman"/>
          <w:b/>
          <w:bCs/>
          <w:color w:val="000000"/>
          <w:sz w:val="20"/>
          <w:szCs w:val="20"/>
        </w:rPr>
        <w:t xml:space="preserve">): </w:t>
      </w:r>
    </w:p>
    <w:p>
      <w:pPr>
        <w:pStyle w:val="Normal"/>
        <w:bidi w:val="0"/>
        <w:spacing w:lineRule="atLeast" w:line="48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n Integrated Program in Mathematics for Elementary School Teachers</w:t>
      </w:r>
    </w:p>
    <w:p>
      <w:pPr>
        <w:pStyle w:val="Normal"/>
        <w:bidi w:val="0"/>
        <w:spacing w:lineRule="atLeast" w:line="480" w:before="0" w:after="0"/>
        <w:ind w:left="0" w:right="0" w:hanging="0"/>
        <w:jc w:val="center"/>
        <w:rPr>
          <w:rFonts w:ascii="Times New Roman" w:hAnsi="Times New Roman" w:eastAsia="Times New Roman" w:cs="Times New Roman"/>
          <w:b/>
          <w:b/>
          <w:bCs/>
          <w:color w:val="000000"/>
          <w:sz w:val="20"/>
          <w:szCs w:val="20"/>
        </w:rPr>
      </w:pPr>
      <w:r>
        <w:rPr/>
      </w:r>
    </w:p>
    <w:p>
      <w:pPr>
        <w:pStyle w:val="Normal"/>
        <w:bidi w:val="0"/>
        <w:spacing w:lineRule="atLeast" w:line="48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 proposal submitted to </w:t>
      </w:r>
    </w:p>
    <w:p>
      <w:pPr>
        <w:pStyle w:val="Normal"/>
        <w:bidi w:val="0"/>
        <w:spacing w:lineRule="atLeast" w:line="48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e National Science Foundation</w:t>
      </w:r>
    </w:p>
    <w:p>
      <w:pPr>
        <w:pStyle w:val="Normal"/>
        <w:bidi w:val="0"/>
        <w:spacing w:lineRule="atLeast" w:line="48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ne, 1995</w:t>
      </w:r>
    </w:p>
    <w:p>
      <w:pPr>
        <w:pStyle w:val="Normal"/>
        <w:bidi w:val="0"/>
        <w:spacing w:lineRule="atLeast" w:line="480" w:before="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 Introduction</w:t>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0"/>
          <w:szCs w:val="20"/>
        </w:rPr>
        <w:tab/>
        <w:t xml:space="preserve">During the past few years, elementary and secondary schools across the United States have been working to improve their mathematics curriculum in order to help their students  meet the increasing demands of society for mathematically literate and technically competent citizens. As schools consider the  recommendations of the National Council of Teachers of Mathematics </w:t>
      </w:r>
      <w:r>
        <w:rPr>
          <w:rFonts w:eastAsia="Times New Roman" w:cs="Times New Roman" w:ascii="Times New Roman" w:hAnsi="Times New Roman"/>
          <w:i/>
          <w:iCs/>
          <w:color w:val="000000"/>
          <w:sz w:val="20"/>
          <w:szCs w:val="20"/>
        </w:rPr>
        <w:t xml:space="preserve">Curriculum and Evaluation Standards </w:t>
      </w:r>
      <w:r>
        <w:rPr>
          <w:rFonts w:eastAsia="Times New Roman" w:cs="Times New Roman" w:ascii="Times New Roman" w:hAnsi="Times New Roman"/>
          <w:color w:val="000000"/>
          <w:sz w:val="20"/>
          <w:szCs w:val="20"/>
        </w:rPr>
        <w:t xml:space="preserve">(1989) and </w:t>
      </w:r>
      <w:r>
        <w:rPr>
          <w:rFonts w:eastAsia="Times New Roman" w:cs="Times New Roman" w:ascii="Times New Roman" w:hAnsi="Times New Roman"/>
          <w:i/>
          <w:iCs/>
          <w:color w:val="000000"/>
          <w:sz w:val="20"/>
          <w:szCs w:val="20"/>
        </w:rPr>
        <w:t xml:space="preserve">Professional Standards for Teaching </w:t>
      </w:r>
      <w:r>
        <w:rPr>
          <w:rFonts w:eastAsia="Times New Roman" w:cs="Times New Roman" w:ascii="Times New Roman" w:hAnsi="Times New Roman"/>
          <w:color w:val="000000"/>
          <w:sz w:val="20"/>
          <w:szCs w:val="20"/>
        </w:rPr>
        <w:t>(1991) many changes are contemplated for K-12 mathematics programs.  Implicit in these efforts for change at the school level  is a challenge for teacher education institutions.   In order to enable future teachers to play a thoughtful and active role in the current reforms in mathematics education, preservice programs must help prospective teachers broaden their understandings of mathematics and, at the same time, connect this new content knowledge to issues of teaching mathematics. To be successful, this undertaking will require the combined efforts of mathematicians and mathematics educators with strong connections to the K-12 classroom experience and the support of professional elementary teachers.</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authors of this proposal are, Anne D. Roberts, of the Mathematics Department, Janine Remillard of the Educational Studies Department, and Herb Clemens, of the Mathematics Department and Director of the Institute for the Theory and Application of Mathematics (ITAM) at the University of Utah. Since the late 1980’s  the Mathematics and Educational Studies Departments have collaborated to improve the mathematics preparation for elementary teachers. In 1988 a joint committee chaired by Clemens designed a three course sequence in mathematics for elementary school teachers that would emphasize the conceptual understanding of mathematics and consider models useful in examining </w:t>
      </w:r>
      <w:r>
        <w:br w:type="page"/>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lementary mathematics topics. Since that time both Clemens and  Roberts have taught, and gradually refined, the course sequence. </w:t>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0"/>
          <w:szCs w:val="20"/>
        </w:rPr>
        <w:tab/>
        <w:t xml:space="preserve">In August 1992, Clemens and Roberts began a two-year collaboration in mathematics with Washington Elementary School, a K-6 inner-city school in the Salt Lake City District. This collaboration was supported by the National Science Foundation under the grant, Elementary Mathematics through Teacher Partnerships (EMTTP). Clemens directed the project; Roberts  led the school year work with the teachers and is currently completing a manuscript documenting the evolution of the project.  As a result of their work on the EMTTP project, Clemens and Roberts believe even more strongly in the need to integrate the math content and pedagogy course work of preservice teachers with early,  classroom-based experiences that support a dialogue between experienced teachers, university students, and faculty (Roberts, 1995).  An opportunity to pursue this developed when Janine Remillard joined the Educational Studies Department in January 1994. In addition to instructing preservice elementary teachers in university and classroom settings at Michigan State University, Remillard has worked closely with practicing teachers in a Professional Development School in Lansing, Michigan.  In 1990 she assisted the NCTM task force charged with writing the </w:t>
      </w:r>
      <w:r>
        <w:rPr>
          <w:rFonts w:eastAsia="Times New Roman" w:cs="Times New Roman" w:ascii="Times New Roman" w:hAnsi="Times New Roman"/>
          <w:i/>
          <w:iCs/>
          <w:color w:val="000000"/>
          <w:sz w:val="20"/>
          <w:szCs w:val="20"/>
        </w:rPr>
        <w:t>Professional Standards for Teaching Mathematics</w:t>
      </w:r>
      <w:r>
        <w:rPr>
          <w:rFonts w:eastAsia="Times New Roman" w:cs="Times New Roman" w:ascii="Times New Roman" w:hAnsi="Times New Roman"/>
          <w:color w:val="000000"/>
          <w:sz w:val="20"/>
          <w:szCs w:val="20"/>
        </w:rPr>
        <w:t xml:space="preserve">.  By combining their expertise, the authors of this proposal will offer a mathematics program for elementary teachers that  integrates rich mathematical and pedagogical learning and that draws on the experiences of practicing teachers engaged in changing their mathematics teaching.  </w:t>
      </w:r>
    </w:p>
    <w:p>
      <w:pPr>
        <w:pStyle w:val="Normal"/>
        <w:bidi w:val="0"/>
        <w:spacing w:lineRule="atLeast" w:line="480" w:before="24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 The Problem</w:t>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0"/>
          <w:szCs w:val="20"/>
        </w:rPr>
        <w:tab/>
        <w:t>Teaching mathematics well</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 xml:space="preserve">requires a firm grasp of the subject and its goals, as well as an understanding of the varied ways  of learning mathematics and the role of a teacher in this process. Even more, one must be able to blend this knowledge of content and pedagogy to develop a personal or individual style of teaching that will be effective in </w:t>
      </w:r>
      <w:r>
        <w:br w:type="page"/>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classroom. A preservice education that encourages students to integrate their own learning as they examine models of teaching can play an important role in the development of effective teachers. Yet, the typical mathematics preparation program for beginning elementary school teachers does not advance this goal. The program is often offered in three discrete pieces: a) courses in math content offered by a mathematics department; b) math methods courses offered by an education department; c)  some field experience in actual classrooms. In the courses taught by different departments, little coordination occurs in the course goals or materials, and there is insufficient emphasis on relating the mathematical and pedagogical aspects of the learning experience. During the field placements, the link between the goals of methods instructors and those teachers who serve as mentors of preservice teachers is, often, equally weak.  Moreover, these field placements generally occur towards the end of the preservice program so that the teachers-to-be  have only limited opportunity to interact with and learn from the experience of their future colleagues.  Finding a way to better coordinate these three pieces is a difficult enough task in the traditional university structure, but even more is necessary if we are to adequately prepare preservice students for the elementary mathematics classrooms of tomorrow. </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Many elementary teaching majors have spent about twelve years in classrooms following a traditional math curriculum focused primarily on rote manipulation of numbers or symbols with little connection to their  life outside of the classroom.  For these teachers-to-be, the experience as a math learner has frequently been one of frustration and anxiety.  Attracted to a career in teaching, they all too often have the expectation that the mathematics they will teach will be primarily arithmetic computations which will require no more learning on their part.  And many of these students lack confidence in their ability to teach even these basic skills well. At the same time the professional demands on teachers are increasing as our society confronts the information age. There is an urgent need for schools to prepare students to flexibly apply their knowledge in mathematics so that they will </w:t>
      </w:r>
      <w:r>
        <w:br w:type="page"/>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nderstand connections between topics and be able to solve a wide range of problems. </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ven those preservice teachers who have enjoyed a better relationship with mathematics and who have a broader picture of the subject, must expand their own knowledge of mathematics as prospective teachers.  In addition to their content knowledge, preservice teachers need to study how one learns and teaches mathematics, understand connections between math concepts across grade levels and between different branches of mathematics, and develop a broad picture of the role of mathematics in society.  Along with these math content and pedagogical issues, preservice teachers today need to examine equity issues by considering ways in which traditional practices have tended to diminish the participation of some groups and individuals in doing mathematics (AAUW, 1992).  They need to become knowledgeable about ways to encourage the participation of young girls and minorities in doing mathematics.  This is a particularly difficult challenge because the large majority of these teachers-to-be are female, and many have themselves had defeating experiences in mathematics.  </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Helping students combine these understandings and perspectives and at the same time develop a new image for themselves of what is involved in teaching mathematics is a major part of educating effective mathematics teachers (Ball, 1989).  Many would agree that preservice programs must relate mathematics content and pedagogy  and several programs have been developed to address this issue (see §4). Still, there is no general agreement on exactly what it means to integrate these two threads of preservice education, what kind of course work is critical in accomplishing this goal, or who should be involved and in what way.  Although field experience has been a part of preservice education for some time, we must  look for more effective ways to  connect these experiences to the university course work so that preservice teachers are better prepared to make the transition from university  student to teacher during the critical first year of teaching. Faced with the immediate demands of their first teaching position, beginning teachers often find it difficult to put into practice their preservice beliefs about teaching mathematics.  Even those novice </w:t>
      </w:r>
      <w:r>
        <w:br w:type="page"/>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eachers who have developed a conceptual picture of mathematics frequently resort to “teaching as they were taught” in the face of the classroom reality (Lortie, 1975). Extensive interaction with classroom teachers who are involved in their own professional development  can offer preservice teachers a powerful model for their teaching practice. </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ven under the best of circumstances, the current structure and few years of formal teacher education, in contrast to the upwards of twelve years of schooling, provide little time to help students make fundamental changes in their beliefs, let alone learn to enact and maintain a new vision of teaching mathematics on a daily basis.  We therefore see the need to fundamentally restructure the way we educate new teachers. We believe the following  three groups play a critical role in this endeavor: university mathematics faculty responsible for broadening preservice teachers own knowledge and understanding of mathematics; university education faculty responsible for relating the process of learning mathematics to the practice of teaching mathematics; and elementary school faculties active in their own professional development.  These three groups have common goals and an enormous, yet often ignored opportunity to share questions, observations and insights about mathematics education and learning to teach, and to exercise a positive influence on and lend support to each others arenas.</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center"/>
        <w:rPr/>
      </w:pPr>
      <w:r>
        <w:rPr>
          <w:rFonts w:eastAsia="Times New Roman" w:cs="Times New Roman" w:ascii="Times New Roman" w:hAnsi="Times New Roman"/>
          <w:b/>
          <w:bCs/>
          <w:color w:val="000000"/>
          <w:sz w:val="20"/>
          <w:szCs w:val="20"/>
        </w:rPr>
        <w:t>§3. C</w:t>
      </w:r>
      <w:r>
        <w:rPr>
          <w:rFonts w:eastAsia="Times New Roman" w:cs="Times New Roman" w:ascii="Times New Roman" w:hAnsi="Times New Roman"/>
          <w:b/>
          <w:bCs/>
          <w:color w:val="000000"/>
          <w:position w:val="6"/>
          <w:sz w:val="20"/>
          <w:szCs w:val="20"/>
        </w:rPr>
        <w:t>2</w:t>
      </w:r>
      <w:r>
        <w:rPr>
          <w:rFonts w:eastAsia="Times New Roman" w:cs="Times New Roman" w:ascii="Times New Roman" w:hAnsi="Times New Roman"/>
          <w:b/>
          <w:bCs/>
          <w:color w:val="000000"/>
          <w:sz w:val="20"/>
          <w:szCs w:val="20"/>
        </w:rPr>
        <w:t>P</w:t>
      </w:r>
      <w:r>
        <w:rPr>
          <w:rFonts w:eastAsia="Times New Roman" w:cs="Times New Roman" w:ascii="Times New Roman" w:hAnsi="Times New Roman"/>
          <w:b/>
          <w:bCs/>
          <w:color w:val="000000"/>
          <w:position w:val="6"/>
          <w:sz w:val="20"/>
          <w:szCs w:val="20"/>
        </w:rPr>
        <w:t xml:space="preserve">2 </w:t>
      </w:r>
      <w:r>
        <w:rPr>
          <w:rFonts w:eastAsia="Times New Roman" w:cs="Times New Roman" w:ascii="Times New Roman" w:hAnsi="Times New Roman"/>
          <w:b/>
          <w:bCs/>
          <w:color w:val="000000"/>
          <w:sz w:val="20"/>
          <w:szCs w:val="20"/>
        </w:rPr>
        <w:t>Goals</w:t>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0"/>
          <w:szCs w:val="20"/>
        </w:rPr>
        <w:tab/>
        <w:t>Connecting Content, Pedagogy, and Practice (C</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is a 2 year, pilot project that will integrate the mathematical and pedagogical preparation of future elementary teachers at the University of Utah, thereby furthering the institutional links between the mathematics and educational studies departments at the university. These are links that we feel must be firmly established in order to truly prepare of preservice teachers to help children develop sound mathematical understandings. The project will be balanced equally between the departments of mathematics and educational studies.  C</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ill be co-directed by principal investigator,  Anne Roberts and co-principal investigators, Janine Remillard and Herb </w:t>
      </w:r>
      <w:r>
        <w:br w:type="page"/>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lemens.  </w:t>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0"/>
          <w:szCs w:val="20"/>
        </w:rPr>
        <w:tab/>
        <w:t>The principal goal of C</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is to develop and pilot a model program for preservice elementary teachers that integrates course work in mathematics content and pedagogy, and has strong links to classroom experience.  In constructing this model, we propose to focus on the integration of three components of mathematics teacher preparation:  University course work in content, professional and pedagogical course work, and concurrent field experience.  Each has received considerable attention by teacher educators (See §4 for details), but rarely are the three linked in a single program.  C</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ill draw on the best work currently being done in these three crucial phases of teacher education to construct a program that fosters the development of novice teaches as they learn to teach meaningful mathematics in real classroom and school contexts.</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 second goal of the project is to create a cross-college mathematics education network at the University of Utah.  This group will include faculty and graduate students in the departments of Mathematics and Educational Studies who are involved in mathematics education.  Two elementary teachers from the university's professional development schools will serve as teachers-in-residence (Heikkinen, McDevitt, &amp; Stone, 1992).  The aim of the network will be to learn from one another about issues of teaching mathematics at all levels, and to work collaboratively to improve the mathematics preparation of future elementary teachers.  In addition, we intend that our joint efforts in designing and putting into place an integrated teacher preparation program will also contribute to the learning of graduate students in mathematics and educational studies, who themselves, are preparing for positions in mathematics education.   Implicit in our project goals is the assumption that teacher preparation is at its best when it consists of coordinated efforts to draw on the wisdom and expertise of the diverse groups of people involved in the process.  Moreover, we believe that collaboration with others necessarily contributes to our own professional development as teachers and as teacher educators.</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 third goal of the project is to transfer what we learn from this pilot about </w:t>
      </w:r>
      <w:r>
        <w:br w:type="page"/>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tegrating content, pedagogical, and field-based learning to other teacher education institutions.  The initial steps in this transfer will take place on a state wide level through our State Advisory Board, which will be made up of representatives from the five teacher preparation institutions in the state (See § 7).  Through our evaluation, documentation, and dissemination activities, we will share the findings of our pilot project with mathematics teacher educators nationally.  Our pilot project, we feel, will allow us to contribute significant findings to the national conversation about  how  teacher preparation should be structured and designed. </w:t>
      </w:r>
    </w:p>
    <w:p>
      <w:pPr>
        <w:pStyle w:val="Normal"/>
        <w:bidi w:val="0"/>
        <w:spacing w:lineRule="atLeast" w:line="480" w:before="240" w:after="0"/>
        <w:ind w:left="0" w:right="0" w:hanging="0"/>
        <w:jc w:val="center"/>
        <w:rPr/>
      </w:pPr>
      <w:r>
        <w:rPr>
          <w:rFonts w:eastAsia="Times New Roman" w:cs="Times New Roman" w:ascii="Times New Roman" w:hAnsi="Times New Roman"/>
          <w:b/>
          <w:bCs/>
          <w:color w:val="000000"/>
          <w:sz w:val="20"/>
          <w:szCs w:val="20"/>
        </w:rPr>
        <w:t>§4. Potential Impact and Significance</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Our proposed program builds on the work of many who have designed new courses and reshaped various program components to provide better preservice mathematical preparation.  We plan to learn from these colleagues, attending, in particular, to issues they felt were not addressed by their interventions.  Below is a brief review of some of the recent and current programs that, in some way, have influenced the development of our own program.  Together with the program design, found in the following section, this review locates our work in a national context. </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 some universities mathematics educators and mathematicians have developed special courses designed to broaden and deepen preservice teachers' mathematical knowledge and connect it to issues of teaching.  Notable among content courses designed to directly address the students' mathematical knowledge and mathematical problem-solving abilities are Mathematics for Elementary Teachers Via Problem Solving, developed at Indiana University through the Preparing Elementary Teachers to Teach Mathematics program (LeBlanc, Lester, &amp; Kroll, 1992) and the five content courses that were central to the Middle School Mathematics Program at Illinois State University (Thompson &amp; Thornton, 1989).  Directors of both of these NSF funded projects recognized that future teachers, like practicing ones, have had few, if any, opportunities to explore the conceptual </w:t>
      </w:r>
      <w:r>
        <w:br w:type="page"/>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derpinnings of the rules and procedures that comprised their math experience.  They therefore set out to broaden their students' views of what math is and what knowing math includes.  While realizing this purpose, both these programs seem to have suffered from a lack of shared philosophy and commitment to shared goals on the part of all those responsible for teaching the actual courses.  Maintaining coordination, communication, and in some cases, agreement among the mathematics contingent and the mathematics educators proved challenging (Lester, personal communication, April 7, 1994; Sullivan, 1993).</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Focusing more specifically on the question of learning to teach meaningful mathematics, others have designed courses that integrate the mathematics course work required of elementary majors with those designed to focus on teaching.  Glenda Lappan and colleagues at Michigan State University designed a three-course intervention that integrated two methods courses and one content course aimed at helping preservice teachers "confront their beliefs about what mathematics is, what it means to know mathematics and what it means to teach mathematics" (Lappan &amp; Theule-Lubienski, 1994).  These courses focused on engaging students in exploring mathematical ideas as a route to foster new perceptions of how math is learned and could be taught.  (See Wilcox, Lanier, Schram, Lappan 1992 for a fuller description.)  In a similar vein, Martin Simon, at Pennsylvania State University, has developed mathematics methods courses that employ constructivist theories of learning, and that build specifically on the mathematics content developed in mathematics content courses for preparing teachers.  </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Others responsible for mathematics methods courses have explicitly taken on the issue of "unlearning" and "breaking from one's past experience" (which usually included alienation) as a vehicle to encourage their predominately female prospective teachers to examine their beliefs and construct alternative views of learning mathematics (Ball, 1989; Remillard, 1993).  The NSF-funded program, Preparing Preservice Middle School Science and Math Teachers at Leslie College, also had the issue of gender equity as a defining aspect of its program (Jenness, 1993).  With the exception of these three efforts, few have </w:t>
      </w:r>
      <w:r>
        <w:br w:type="page"/>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licitly taken on one issue that is for us fundamental, namely that most preservice elementary teachers are women, and many of these have had defeating experiences with math.</w:t>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0"/>
          <w:szCs w:val="20"/>
        </w:rPr>
        <w:tab/>
        <w:t xml:space="preserve">In several of the above cases, changes in students' beliefs about mathematics teaching and conceptions of their own knowledge are well documented.  The challenge these teacher educators have faced involves the often-occurring disjuncture between  the visions students develop and the opportunities they have to link those visions with pedagogical approaches in real classrooms (Stake, 1993).  In addition, Lappan and her colleagues found that the intense focus on the in-depth "relearning" of mathematics provided little time to contemplate the entire elementary curriculum.  Over the three years during which they followed their students in their first teaching positions, they observed that these students lacked the "curricular vision" necessary to make long range pedagogical decisions (Lappan, personal communication, March 24, 1994). Our experience and conversations with national colleagues suggest that the lack of curricular vision and the struggles of inexperienced teachers to connect their learning to their work in the field are related.  Without a view of the whole elementary curriculum that is firmly grounded in knowledge of mathematics and students' learning, preservice teachers tend to treat instructional events that they create as ends unto themselves, rather than as directed toward larger goals.  Our intent in integrating content, pedagogical, and field-based learning across an entire program is to confront this tendency head on.  We would like to help beginning teachers carry their developing knowledge of and concern for the mathematics, their students, and their students' development of sound mathematical understanding with them through their program. Furthermore, we believe that the task of helping preservice teachers locate their mathematical knowledge within a larger curricular context can be enhanced by the use of the NCTM </w:t>
      </w:r>
      <w:r>
        <w:rPr>
          <w:rFonts w:eastAsia="Times New Roman" w:cs="Times New Roman" w:ascii="Times New Roman" w:hAnsi="Times New Roman"/>
          <w:i/>
          <w:iCs/>
          <w:color w:val="000000"/>
          <w:sz w:val="20"/>
          <w:szCs w:val="20"/>
        </w:rPr>
        <w:t>Curriculum and Evaluation Standards,</w:t>
      </w:r>
      <w:r>
        <w:rPr>
          <w:rFonts w:eastAsia="Times New Roman" w:cs="Times New Roman" w:ascii="Times New Roman" w:hAnsi="Times New Roman"/>
          <w:color w:val="000000"/>
          <w:sz w:val="20"/>
          <w:szCs w:val="20"/>
        </w:rPr>
        <w:t xml:space="preserve"> which highlights the connections of ideas across levels.  </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Central to most teacher preparation programs, including those  described above, is </w:t>
      </w:r>
      <w:r>
        <w:br w:type="page"/>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field experience in elementary classrooms.  This critical component has presented challenges for those developing innovative practices, since the realities of schools place multiple demands on teachers and tend to support practices that fit with  the </w:t>
      </w:r>
      <w:r>
        <w:rPr>
          <w:rFonts w:eastAsia="Times New Roman" w:cs="Times New Roman" w:ascii="Times New Roman" w:hAnsi="Times New Roman"/>
          <w:i/>
          <w:iCs/>
          <w:color w:val="000000"/>
          <w:sz w:val="20"/>
          <w:szCs w:val="20"/>
        </w:rPr>
        <w:t>status quo</w:t>
      </w:r>
      <w:r>
        <w:rPr>
          <w:rFonts w:eastAsia="Times New Roman" w:cs="Times New Roman" w:ascii="Times New Roman" w:hAnsi="Times New Roman"/>
          <w:color w:val="000000"/>
          <w:sz w:val="20"/>
          <w:szCs w:val="20"/>
        </w:rPr>
        <w:t>.  As Feiman-Nemser and Buchman (1985) point out, there are many instances in which student teaching is not true teacher education but reinforces traditional views and practices that fit comfortably with teachers' own early school experiences.</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s a result, some teacher educators have begun to contemplate how classroom experience can be designed to nurture, rather than deflate, new teachers' developing visions of teaching and learning, and at the same time, continue to support the growth of their guides.  The Professional Development School concept (Holmes Group, 1986) envisions schools in which teachers participate in a community of ongoing learners as being ideal places for preservice teachers to learn to teach differently.  In the PDS's associated with Michigan State University, practicing teachers and university faculty collaborated to create such communities before incorporating the teacher education component.  The teachers at the sites used by LeBlanc and his colleagues at Indiana University were also given considerable support to "develop the confidence and expertise necessary to teach mathematics using a problem-solving approach" prior to being asked to work with preservice teachers (LeBlanc, et. al., 1992).  Marilyn Cochran-Smith (1991) confirms the necessity of such field sites to the preparation of reform-minded teachers.  She argues that, in order to "learn to teach against the grain," preservice teaches must work in the company of experienced teachers who are in the midst of struggling to be reformers in their own classrooms and schools.  Naturally, the challenge here is in the human and financial resources required to support such teacher growth, in addition to working with preservice teachers.  By placing our students in professional development schools currently engaged in teacher enhancement activities and by contributing to these activities, we plan to confront the challenge of coordinating preservice and inservice teacher education.</w:t>
      </w:r>
      <w:r>
        <w:br w:type="page"/>
      </w:r>
    </w:p>
    <w:p>
      <w:pPr>
        <w:pStyle w:val="Normal"/>
        <w:bidi w:val="0"/>
        <w:spacing w:lineRule="atLeast" w:line="480" w:before="24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b/>
        <w:t>§5.  Procedure and Method:  A Pilot Program</w:t>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0"/>
          <w:szCs w:val="20"/>
        </w:rPr>
        <w:tab/>
        <w:t>C</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ill involve the last two years of professional education for a single class or "cohort" of 30 preservice teachers at the University of Utah.  The current teacher preparation program at the university consists of the three mathematics courses, taken prior to entrance into the School of Education, and two professional education courses in mathematics methods, taken during the four-quarter certification program in conjunction with field experience and student teaching.  Together, these courses carry a total of 18 quarter credit hours.  In the C</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pilot, these five courses will be reorganized in content and format to emphasize the integration of mathematical knowledge and pedagogy that is called for in actual teaching.  Despite this special emphasis on math, the structure of the program is designed to fit into the existing certification program in the educational studies department, taking advantage of the courses allotted to math and the commitment to field experience already established.</w:t>
      </w:r>
    </w:p>
    <w:p>
      <w:pPr>
        <w:pStyle w:val="Normal"/>
        <w:bidi w:val="0"/>
        <w:spacing w:lineRule="atLeast"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rogram Design</w:t>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0"/>
          <w:szCs w:val="20"/>
        </w:rPr>
        <w:tab/>
        <w:t>The course work in the C</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program will take place during an eighteen month period, beginning in the autumn quarter of 1996 and ending in the spring quarter of 1998.  During this period, preservice teachers will take an intensive five-course sequence in mathematics education.  The courses in the sequence, taught collaboratively by Roberts and Remillard, will be based on the recommendations described in the NCTM's (1991) </w:t>
      </w:r>
      <w:r>
        <w:rPr>
          <w:rFonts w:eastAsia="Times New Roman" w:cs="Times New Roman" w:ascii="Times New Roman" w:hAnsi="Times New Roman"/>
          <w:i/>
          <w:iCs/>
          <w:color w:val="000000"/>
          <w:sz w:val="20"/>
          <w:szCs w:val="20"/>
        </w:rPr>
        <w:t xml:space="preserve">Professional Standards for Teaching Mathematics.  </w:t>
      </w:r>
      <w:r>
        <w:rPr>
          <w:rFonts w:eastAsia="Times New Roman" w:cs="Times New Roman" w:ascii="Times New Roman" w:hAnsi="Times New Roman"/>
          <w:color w:val="000000"/>
          <w:sz w:val="20"/>
          <w:szCs w:val="20"/>
        </w:rPr>
        <w:t>The course work will be designed to develop and integrate the preservice teacher's knowledge and understandings of the following domains:</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entral mathematics topics</w:t>
      </w:r>
    </w:p>
    <w:p>
      <w:pPr>
        <w:pStyle w:val="Normal"/>
        <w:bidi w:val="0"/>
        <w:spacing w:lineRule="atLeast" w:line="36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he mathematics curriculum and connections between concepts across grade levels</w:t>
      </w:r>
    </w:p>
    <w:p>
      <w:pPr>
        <w:pStyle w:val="Normal"/>
        <w:bidi w:val="0"/>
        <w:spacing w:lineRule="atLeast" w:line="36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hildren's understandings and conceptions of specific mathematics topics</w:t>
      </w:r>
    </w:p>
    <w:p>
      <w:pPr>
        <w:pStyle w:val="Normal"/>
        <w:bidi w:val="0"/>
        <w:spacing w:lineRule="atLeast" w:line="36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The processes involved in developing solid mathematical understandings</w:t>
      </w:r>
    </w:p>
    <w:p>
      <w:pPr>
        <w:pStyle w:val="Normal"/>
        <w:bidi w:val="0"/>
        <w:spacing w:lineRule="atLeast" w:line="36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Pedagogy related to the mathematics content and theories of learning</w:t>
      </w:r>
      <w:r>
        <w:br w:type="page"/>
      </w:r>
    </w:p>
    <w:p>
      <w:pPr>
        <w:pStyle w:val="Normal"/>
        <w:bidi w:val="0"/>
        <w:spacing w:lineRule="atLeast" w:line="360" w:before="0" w:after="0"/>
        <w:ind w:left="72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Contextual issues, such as student diversity, that impact pedagogical decisions</w:t>
      </w:r>
    </w:p>
    <w:p>
      <w:pPr>
        <w:pStyle w:val="Normal"/>
        <w:bidi w:val="0"/>
        <w:spacing w:lineRule="atLeast"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rogram Structure</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ach of the five courses will be organized around a mathematical topic, a pedagogical focus, and a field component described below.  As the cohort of students moves from one course to the next, Remillard and Roberts intend to build on the content and issues explored the previous quarter, encouraging them to make mathematical and pedagogical connections.  That is, we intend to fold the new pedagogical focus into the previously established conversation and highlight connections among the various math topics.  The intent is to help students develop the capacity to entertain, at once, the various pedagogical issues related to teaching, such as diversity, learning, teaching, and the mathematics curriculum.</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 the autumn of 1996 and winter of 1997, prospective teachers will enroll in Course One  and  Course Two,  the first two courses in the program.  These courses will include observations and activities in a range of different classrooms focused on specific themes.  Beginning in the spring of 1997, the preservice teachers will enter the teacher preparation cohort program in the Department of Educational Studies.  In addition to taking Course Three, they will be enrolled in methods courses in other content areas and will spend two mornings a week in an elementary school classroom.  The practice teaching component will be divided between autumn quarter 1997 and winter quarter 1998.  During these two quarters the students will also continue to take methods courses, including a fourth integrated course.  They will take the last course in the mathematics sequence during the spring quarter 1998 just prior to graduation.  (A description of the complete certification program can be found in Appendix A.)  </w:t>
      </w:r>
    </w:p>
    <w:p>
      <w:pPr>
        <w:pStyle w:val="Normal"/>
        <w:bidi w:val="0"/>
        <w:spacing w:lineRule="atLeast" w:line="480" w:before="0" w:after="0"/>
        <w:ind w:left="0" w:right="0" w:hanging="0"/>
        <w:jc w:val="lef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rogram Pedagogy</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s teacher educators, we hold that learning to teach sound and significant mathematics involves a range of opportunities that allow students to a) revisit their own mathematics learning from an informal and sense-making perspective; b) observe and </w:t>
      </w:r>
      <w:r>
        <w:br w:type="page"/>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ract with children exploring similar mathematical ideas; c) consider how young children think about and learn mathematics through examining their thinking processes; d) develop, try, and analyze tasks that will enhance children's mathematical understandings.  Through the course work, students will explore mathematics topics through group work, investigating non-routine problems, question posing, justifying answers, discussion, and writing. They will build on their examinations of their own learning by observing children in their field placements.  These observations will then be integrated back into the class discussions.  The preservice teachers will draw on their developing mathematical knowledge and understanding of students' thinking to develop and experiment with various approaches to teaching particular content.  They will then reflect on their students' learning to critically analyze their own teaching and explore alternatives. Currently our course work attempts to support this integration of learning with specific activities. To indicate the direction in which we intend to build, two sample activities are provided in Appendix B. Through the course work and field placements across the K-6 grades, preservice teachers will begin to construct a "curricular vision" (Zumwalt, 1989) by considering the necessary stages in the development of elementary mathematics concepts and the ways in which these concepts form the basis for areas of mathematics studied in high school and college.  Only when they understand where the grade level curriculum is heading can elementary mathematics teachers make informed choices about which topics to explore deeply and how to select questions or problems that touch on several areas.  In addition, teachers' abilities to respond productively to children's questions depends on the extent to which they see how the children's thinking is related to deep mathematical concepts (Ball, 1993; Dewey, 1902).</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field components will take place in four local elementary schools currently designated by the Department of Educational Studies and the Salt Lake City School District and professional development schools:  Backman, Lowell, Newman, and Washington Elementary Schools.  These schools were selected to participate in the preservice teacher </w:t>
      </w:r>
      <w:r>
        <w:br w:type="page"/>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ducation program because of the diverse populations they serve and in recognition of their school-wide commitments to professional development.  All are inner-city schools, two of which  receive Chapter One funding and have high student turn-over rates. </w:t>
      </w:r>
    </w:p>
    <w:p>
      <w:pPr>
        <w:pStyle w:val="Normal"/>
        <w:bidi w:val="0"/>
        <w:spacing w:lineRule="atLeast" w:line="480" w:before="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ilot Program Timeline</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pilot will include one quarter of planning and program development, followed by the six-quarter  pilot program and one quarter of assessment of project results.  Below is a description of each stage of our plan: </w:t>
      </w:r>
    </w:p>
    <w:p>
      <w:pPr>
        <w:pStyle w:val="Normal"/>
        <w:bidi w:val="0"/>
        <w:spacing w:lineRule="atLeast" w:line="480" w:before="0" w:after="0"/>
        <w:ind w:left="0" w:right="0" w:hanging="0"/>
        <w:jc w:val="both"/>
        <w:rPr/>
      </w:pPr>
      <w:r>
        <w:rPr>
          <w:rFonts w:eastAsia="Times New Roman" w:cs="Times New Roman" w:ascii="Times New Roman" w:hAnsi="Times New Roman"/>
          <w:i/>
          <w:iCs/>
          <w:color w:val="000000"/>
          <w:sz w:val="20"/>
          <w:szCs w:val="20"/>
        </w:rPr>
        <w:tab/>
        <w:t xml:space="preserve">Phase One:  Development and Planning.  </w:t>
      </w:r>
      <w:r>
        <w:rPr>
          <w:rFonts w:eastAsia="Times New Roman" w:cs="Times New Roman" w:ascii="Times New Roman" w:hAnsi="Times New Roman"/>
          <w:color w:val="000000"/>
          <w:sz w:val="20"/>
          <w:szCs w:val="20"/>
        </w:rPr>
        <w:t>Spring quarter, 1996, will be devoted to program development, planning, and student recruitment.  Prior to this time, Remillard and Roberts will work with the Elementary Education Admissions Committee to recruit potential applicants.  During the quarter Roberts, Remillard, and Clemens will begin to establish the mathematics education network on the University campus.  In consultation with the members of the network, Remillard and Roberts will work with a  C</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 xml:space="preserve">2 </w:t>
      </w:r>
      <w:r>
        <w:rPr>
          <w:rFonts w:eastAsia="Times New Roman" w:cs="Times New Roman" w:ascii="Times New Roman" w:hAnsi="Times New Roman"/>
          <w:color w:val="000000"/>
          <w:sz w:val="20"/>
          <w:szCs w:val="20"/>
        </w:rPr>
        <w:t>planning team which will include one teacher leader from each of the four professional development schools and a mathematics education graduate student to develop the curriculum for the five courses.  Remillard, Roberts, and Clemens, will also facilitate professional development activities that focus on mathematics teaching and learning with the faculties of each school.  These activities will vary from school to school, depending on the interest and needs of the faculty.  For example, at Washington School, which has just completed a two-year, intensive teacher enhancement program with Clemens and Roberts, the professional development activities will be designed to further the grade-level discussion groups already established.  At the other three schools, the activities will focus more directly on explorations of mathematics content and classroom practice.  In August of 1996 the planning team will meet with the State Advisory Board to discuss and assess program plans.  With feedback from this board, the planning team will further develop their plans in preparation to begin the pilot program the following quarter.</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
      <w:r>
        <w:br w:type="page"/>
      </w:r>
    </w:p>
    <w:p>
      <w:pPr>
        <w:pStyle w:val="Normal"/>
        <w:bidi w:val="0"/>
        <w:spacing w:lineRule="atLeast" w:line="480" w:before="0" w:after="0"/>
        <w:ind w:left="0" w:right="0" w:hanging="0"/>
        <w:jc w:val="both"/>
        <w:rPr/>
      </w:pPr>
      <w:r>
        <w:rPr>
          <w:rFonts w:eastAsia="Times New Roman" w:cs="Times New Roman" w:ascii="Times New Roman" w:hAnsi="Times New Roman"/>
          <w:i/>
          <w:iCs/>
          <w:color w:val="000000"/>
          <w:sz w:val="20"/>
          <w:szCs w:val="20"/>
        </w:rPr>
        <w:tab/>
        <w:t xml:space="preserve">Phase Two:  First Year of Program Pilot.  </w:t>
      </w:r>
      <w:r>
        <w:rPr>
          <w:rFonts w:eastAsia="Times New Roman" w:cs="Times New Roman" w:ascii="Times New Roman" w:hAnsi="Times New Roman"/>
          <w:color w:val="000000"/>
          <w:sz w:val="20"/>
          <w:szCs w:val="20"/>
        </w:rPr>
        <w:t>The first year of the program will include the first three C</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courses.  These are described below:</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rse One (4 credits): Number systems and contexts for learning about number</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reservice teachers will follow the development of number concepts and operations from whole numbers through  fractions, integers, and rational numbers.  They will examine the role of place value, estimation, algorithms, and the properties of the arithmetic operations.  They will consider the historical motivation for expanding the concept of number and will  relate this to the stages of development of a child’s concept of number.  They will work in number systems other than Base 10 and will consider basic number theory questions involving prime numbers and divisibility tests.  As this is the first course for the preservice teachers, a great deal of attention and time will be devoted to helping students re-examine their own understanding of “how numbers work” and build new pictures of what doing mathematics entails.  Through their work on developing a flexible sense of number and operation, they will consider the impact of classroom dialogue on their own learning and beliefs about teaching mathematics.  Throughout the course these teachers-to-be will examine different ways to represent number concepts using models that will help them explore their own conceptual understanding, as well as being of use in the elementary classroom.</w:t>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0"/>
          <w:szCs w:val="20"/>
        </w:rPr>
        <w:tab/>
        <w:t xml:space="preserve">The pedagogical focus of this course will be </w:t>
      </w:r>
      <w:r>
        <w:rPr>
          <w:rFonts w:eastAsia="Times New Roman" w:cs="Times New Roman" w:ascii="Times New Roman" w:hAnsi="Times New Roman"/>
          <w:i/>
          <w:iCs/>
          <w:color w:val="000000"/>
          <w:sz w:val="20"/>
          <w:szCs w:val="20"/>
        </w:rPr>
        <w:t>Contexts and Diversity</w:t>
      </w:r>
      <w:r>
        <w:rPr>
          <w:rFonts w:eastAsia="Times New Roman" w:cs="Times New Roman" w:ascii="Times New Roman" w:hAnsi="Times New Roman"/>
          <w:color w:val="000000"/>
          <w:sz w:val="20"/>
          <w:szCs w:val="20"/>
        </w:rPr>
        <w:t>.  The central aim will be to introduce preservice teachers to the contexts of schools and to encourage them to consider the specific impact that these contexts have on students' learning of mathematics.  Through examining their own experiences as a learner of mathematics and critically analyzing how it is viewed in society, the students will construct and entertain alternative views of the subject (Remillard, 1993).  The intent is to help students reconsider what it means to know math and assumptions they may have about who is capable of being successful.  This includes considering issues of diversity within the classroom.</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work with number systems described above, which will involve a more in-</w:t>
      </w:r>
      <w:r>
        <w:br w:type="page"/>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pth study of much of the mathematics they learned in the past, will play a central role in the students' exploration of context and diversity.  Woven through this work will be an emphasis on critically examining their own learning and their own experience as a learner and analyzing the factors that contribute to it.  Much of the writing students do during this quarter will involve reflection on and analysis of their own learning and the learning context.  In addition to the opportunity provided in the university classroom, the students will be exposed to mathematics instruction and student learning in the four PDS schools.  These schools are ideal for providing students a glimpse of the issues relating to diverse school populations as well as the range of ways that teachers might change their mathematics practice.</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role of the field component this quarter is to expose students to schools and classrooms and to treat them as opportunities to analyze issues of context and diversity as they relate to math.  Students will visit the school sites during math instruction twice weekly on a regular basis during the last half of the quarter.  Over the course of the quarter, each student will observe in two different schools and in five different classrooms.  Their role will primarily be to observe and to interact with individual or small groups of children on an informal basis.</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rse Two (4 credits): Understandings of number, past and present</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During this course preservice teachers will expand their concept of number to include real numbers.  They will consider the historical development of the real numbers, and, through an informal look at sequences, limits, and infinite sums using a calculator, they will consider the decimal expansions for rational and irrational numbers.  They will also examine  “_” mal systems in other bases.  They will study operations with decimals and percent, and look at models that illustrate connections between fractions, decimals, percent.  Exponents and scientific notation will be discussed and students will consider the usefulness of being able to represent numbers in many different ways.  Applications of </w:t>
      </w:r>
      <w:r>
        <w:br w:type="page"/>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tio and proportion will be used in practical problems. Students will use tables and graphs to represent their work and will consider the margin of error in rounding or estimating when using a calculator.</w:t>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0"/>
          <w:szCs w:val="20"/>
        </w:rPr>
        <w:tab/>
        <w:t xml:space="preserve">The pedagogical focus of this course will be </w:t>
      </w:r>
      <w:r>
        <w:rPr>
          <w:rFonts w:eastAsia="Times New Roman" w:cs="Times New Roman" w:ascii="Times New Roman" w:hAnsi="Times New Roman"/>
          <w:i/>
          <w:iCs/>
          <w:color w:val="000000"/>
          <w:sz w:val="20"/>
          <w:szCs w:val="20"/>
        </w:rPr>
        <w:t>Learners and Learning.</w:t>
      </w:r>
      <w:r>
        <w:rPr>
          <w:rFonts w:eastAsia="Times New Roman" w:cs="Times New Roman" w:ascii="Times New Roman" w:hAnsi="Times New Roman"/>
          <w:color w:val="000000"/>
          <w:sz w:val="20"/>
          <w:szCs w:val="20"/>
        </w:rPr>
        <w:t xml:space="preserve">  The aim is to introduce more specific issues concerning learners and learning to the work established in the preceding quarter on contexts and diversity.  This is closely related to the focus of the previous course, since an important part of understanding learners is to get a sense of their diversity.  Through careful attention to their own learning and close observation of the students in their field classroom, the preservice teachers will develop and assess theories on how students learn mathematics.  Because a key component to this focus is assessing what students know and are learning, our students will experiment with different forms of assessment including interviewing two of their field students and developing a portfolio of a focus student across the quarter. Students will visit a single classroom during their scheduled math time twice each week.</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rse Three  (3 credits): Informal geometry and analyzing learning opportunities</w:t>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0"/>
          <w:szCs w:val="20"/>
        </w:rPr>
        <w:tab/>
        <w:t xml:space="preserve">Basic concepts of geometry will be examined as students explore properties of size and shape. Preservice teachers will consider properties of triangles, congruent figures through paper-folding activities and the use of simple ruler and compass constructions.  They will examine angles in polygons relating this to questions of tiling the plane.  Basic concepts of symmetry and transformations will be discussed.  Preservice teachers will examine properties of some 3-dimensional shapes by making simple paper models.  They will examine similar shapes and the effect of a scaling factor on perimeter, area, and volume of shapes. The measurement process will be considered from an historical perspective.  Students will consider questions involving perimeter and area and will determine the area of irregular regions by decomposition into pieces.  Estimation and margin of error will be discussed by examining the area of a circle and the number </w:t>
      </w:r>
      <w:r>
        <w:rPr>
          <w:rFonts w:eastAsia="Symbol" w:cs="Symbol" w:ascii="Symbol" w:hAnsi="Symbol"/>
          <w:color w:val="000000"/>
          <w:sz w:val="20"/>
          <w:szCs w:val="20"/>
        </w:rPr>
        <w:t>π</w:t>
      </w:r>
      <w:r>
        <w:rPr>
          <w:rFonts w:eastAsia="Times New Roman" w:cs="Times New Roman" w:ascii="Times New Roman" w:hAnsi="Times New Roman"/>
          <w:color w:val="000000"/>
          <w:sz w:val="20"/>
          <w:szCs w:val="20"/>
        </w:rPr>
        <w:t xml:space="preserve">.  The </w:t>
      </w:r>
      <w:r>
        <w:br w:type="page"/>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ythagorean Theorem will be examined and used to develop the distance formula in the plane.</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roughout the course connections between number and shape will be made and students will consider the context of geometry as a way of exploring number properties and operations.  Preservice teachers will keep a math learning journal in which they discuss the problems solved and then reflect on their learning process.  As they use manipulatives and the LOGO computer program in class, they will consider the role these tools play in developing the concepts considered. </w:t>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0"/>
          <w:szCs w:val="20"/>
        </w:rPr>
        <w:tab/>
        <w:t xml:space="preserve">Geometry and previous number system work will be the vehicles for the pedagogical focus of this course,  </w:t>
      </w:r>
      <w:r>
        <w:rPr>
          <w:rFonts w:eastAsia="Times New Roman" w:cs="Times New Roman" w:ascii="Times New Roman" w:hAnsi="Times New Roman"/>
          <w:i/>
          <w:iCs/>
          <w:color w:val="000000"/>
          <w:sz w:val="20"/>
          <w:szCs w:val="20"/>
        </w:rPr>
        <w:t>analyzing learning opportunities</w:t>
      </w:r>
      <w:r>
        <w:rPr>
          <w:rFonts w:eastAsia="Times New Roman" w:cs="Times New Roman" w:ascii="Times New Roman" w:hAnsi="Times New Roman"/>
          <w:color w:val="000000"/>
          <w:sz w:val="20"/>
          <w:szCs w:val="20"/>
        </w:rPr>
        <w:t>.   We will begin to focus our students' attention on preparing to teach mathematics.  The pedagogical foci of the previous two courses were designed to lay the ground work for this next step.  As an introduction to the process of planning, the preservice teachers will examine and analyze available resources in numerical and geometric topics.  Building on their developing knowledge of students' learning of mathematics, they will draw from these resources, altering, revising, and transforming as they see fit, to construct learning opportunities for students of different grade levels.  Students will look at mathematical ideas that reappear in different forms at different grade levels throughout the elementary curriculum, thereby beginning the development of a curricular vision.  They will also begin to plan units that they will use to guide their teaching during their student teaching in the fall.</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ince this quarter marks the formal beginning of the certification program through the department of educational studies, the students will be enrolled in courses on general methods, literacy methods, and classroom management in addition to Course Three.  During this course, the preservice teachers will experiment in actual classrooms with the various lessons or tasks that they have planned, analyzing these lessons from the perspective of students' learning.  They will spend two mornings each week in a new field classroom, observing and talking to students and the teacher.  </w:t>
      </w:r>
      <w:r>
        <w:br w:type="page"/>
      </w:r>
    </w:p>
    <w:p>
      <w:pPr>
        <w:pStyle w:val="Normal"/>
        <w:bidi w:val="0"/>
        <w:spacing w:lineRule="atLeast" w:line="480" w:before="240" w:after="0"/>
        <w:ind w:left="0" w:right="0" w:hanging="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Phase Three:  Second Year of Program Pilot</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second year of the program will begin with two quarters that combine segments of full-time student teaching with methods seminars.  In addition to other professional education courses, students will enroll in Course Four, a three-credit course which will be divided between the two quarters.  Taught by the Roberts and Remillard, with the assistance of two teachers-in-residence from the schools associated with the project, the course will be treated as a mathematics education seminar which will exemplify the connections between the students' previous year of course work and their current classroom experiences.  In a setting that nurtures collegiality, preservice teachers will analyze how their math instruction impacts students' thinking and understandings and reflect on the process of teaching and learning mathematics.  Students will take Course Five during the spring of 1998.</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rse Four  (3 credits):  Mathematical patterns and designing and testing learning opportunities</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course will be designed to exemplify the connections between the preservice teachers’ previous year of course work and their current classroom experiences.  They will consider the ways in which patterns arise in the elementary classroom in representing numbers, operating with numbers, examining size and shape.  By organizing data from patterns in tables and extending those patterns, they will examine the concept of variable and function.  They will represent functions by means of tables, graphs, and algebraic expressions.  Relationships between two variables will be considered in practical problems and through conducting simple science experiments, making tables from data, and estimating the relationships discovered.</w:t>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0"/>
          <w:szCs w:val="20"/>
        </w:rPr>
        <w:tab/>
        <w:t xml:space="preserve">During the student teaching quarters the focus will be on </w:t>
      </w:r>
      <w:r>
        <w:rPr>
          <w:rFonts w:eastAsia="Times New Roman" w:cs="Times New Roman" w:ascii="Times New Roman" w:hAnsi="Times New Roman"/>
          <w:i/>
          <w:iCs/>
          <w:color w:val="000000"/>
          <w:sz w:val="20"/>
          <w:szCs w:val="20"/>
        </w:rPr>
        <w:t>Designing and Testing Mathematics Learning Opportunities</w:t>
      </w:r>
      <w:r>
        <w:rPr>
          <w:rFonts w:eastAsia="Times New Roman" w:cs="Times New Roman" w:ascii="Times New Roman" w:hAnsi="Times New Roman"/>
          <w:color w:val="000000"/>
          <w:sz w:val="20"/>
          <w:szCs w:val="20"/>
        </w:rPr>
        <w:t xml:space="preserve">.  In addition to a range of informal interactions the </w:t>
      </w:r>
      <w:r>
        <w:br w:type="page"/>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student teachers will have with children around mathematics, they will be assigned to teach a unit during the second of the two quarters.  With the aid of video tapes or observation notes, they will analyze their instruction and what they feel the students learned.  Their teaching and analysis will be guided by the teaching standards in the </w:t>
      </w:r>
      <w:r>
        <w:rPr>
          <w:rFonts w:eastAsia="Times New Roman" w:cs="Times New Roman" w:ascii="Times New Roman" w:hAnsi="Times New Roman"/>
          <w:i/>
          <w:iCs/>
          <w:color w:val="000000"/>
          <w:sz w:val="20"/>
          <w:szCs w:val="20"/>
        </w:rPr>
        <w:t>Professional Standards for Teaching</w:t>
      </w:r>
      <w:r>
        <w:rPr>
          <w:rFonts w:eastAsia="Times New Roman" w:cs="Times New Roman" w:ascii="Times New Roman" w:hAnsi="Times New Roman"/>
          <w:color w:val="000000"/>
          <w:sz w:val="20"/>
          <w:szCs w:val="20"/>
        </w:rPr>
        <w:t xml:space="preserve"> (NCTM, 1991):  task, discourse, and environment.  In preparation for analyzing their own teaching and as a means to consider the meanings of these standards, our in-class activities will include watching and analyzing video tapes of teachers aiming to construct new mathematics practices.</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rse Five (4 credits):  Data and curriculum perspectives</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Preservice teachers will consider the kinds of data that arise naturally in elementary classrooms in response to children asking questions about themselves and their environment, and through their study of social sciences.  Preservice teachers will examine how to organize this data with charts and graphs.  They will consider how to describe one variable data numerically by measuring the center and the spread of the data, and they will discuss association between variables and fitting lines to two variable data presented in scatter plots.  Through probability experiments preservice teachers will discuss empirical and theoretical probability and children's concepts of chance.  They will consider the law of averages through experiments and examine the implications for drawing conclusions from sample data.</w:t>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0"/>
          <w:szCs w:val="20"/>
        </w:rPr>
        <w:tab/>
        <w:t xml:space="preserve">The pedagogical aim of this course will be to help the students look across the grades and even traditional subject areas to develop a </w:t>
      </w:r>
      <w:r>
        <w:rPr>
          <w:rFonts w:eastAsia="Times New Roman" w:cs="Times New Roman" w:ascii="Times New Roman" w:hAnsi="Times New Roman"/>
          <w:i/>
          <w:iCs/>
          <w:color w:val="000000"/>
          <w:sz w:val="20"/>
          <w:szCs w:val="20"/>
        </w:rPr>
        <w:t>curricular vision</w:t>
      </w:r>
      <w:r>
        <w:rPr>
          <w:rFonts w:eastAsia="Times New Roman" w:cs="Times New Roman" w:ascii="Times New Roman" w:hAnsi="Times New Roman"/>
          <w:color w:val="000000"/>
          <w:sz w:val="20"/>
          <w:szCs w:val="20"/>
        </w:rPr>
        <w:t xml:space="preserve">.  In addition to considering how key mathematical topics emerge at each level, the students will explore the way these topics are related.  They will draw on their experiences over the previous four quarters as learners of math to consider relationships among number, geometry, patterns, and will come to see data collection and analysis throughout entire elementary school life as a vehicle for mathematics.  In this context preservice teachers will begin to map the </w:t>
      </w:r>
      <w:r>
        <w:br w:type="page"/>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mentary curriculum, picking two or three mathematical threads from the K-6 curriculum (multiplication, fractions, area, patterns) and charting the development of these threads across the grades.</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emphases of these five courses are summarized in the table in Appendix C.</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bidi w:val="0"/>
        <w:spacing w:lineRule="atLeast" w:line="480" w:before="24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6. Anticipated Results</w:t>
      </w:r>
    </w:p>
    <w:p>
      <w:pPr>
        <w:pStyle w:val="Normal"/>
        <w:bidi w:val="0"/>
        <w:spacing w:lineRule="atLeast" w:line="480" w:before="240" w:after="0"/>
        <w:ind w:left="0" w:right="0" w:hanging="0"/>
        <w:jc w:val="both"/>
        <w:rPr/>
      </w:pPr>
      <w:r>
        <w:rPr>
          <w:rFonts w:eastAsia="Times New Roman" w:cs="Times New Roman" w:ascii="Times New Roman" w:hAnsi="Times New Roman"/>
          <w:color w:val="000000"/>
          <w:sz w:val="20"/>
          <w:szCs w:val="20"/>
        </w:rPr>
        <w:tab/>
        <w:t>The C</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project will develop, implement, and assess an integrated curriculum for the mathematics preparation of elementary school teachers at the University of Utah.  This work will have several results aimed at improving elementary mathematics education: a) a model  curriculum for preservice teachers b) a network of university faculty and graduate students to oversee the mathematics preparation of prospective elementary teachers c) close connections to practicing teachers to establish a link between preservice and inservice professional development, and d) documentation of preservice teachers' development throughout the program. Our findings in this work will contribute to local and national efforts  to develop integrated mathematics preparation programs and to assess their effects.  </w:t>
      </w:r>
    </w:p>
    <w:p>
      <w:pPr>
        <w:pStyle w:val="Normal"/>
        <w:bidi w:val="0"/>
        <w:spacing w:lineRule="atLeast" w:line="48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s described in the last section the model curriculum will be based on the five courses outlined in that section and will combine learning in mathematics content and pedagogy with extensive elementary classroom experience. The project will establish a network of faculty and graduate students from both the Mathematics and Educational Studies department to oversee the curriculum and to provide a forum in which  common questions and issues in mathematics education can be shared. In developing the courses in our program, modules will be planned for classroom explorations that focus on the central themes of the courses. Once implemented, these modules will be analyzed and revised as the courses progress. With the help of graduate students involved in the project, each revised module will include a summary of the learning benefits that occurred and/or the problems encountered by the students in the activity. Our intention is not to produce a text </w:t>
      </w:r>
      <w:r>
        <w:br w:type="page"/>
      </w:r>
    </w:p>
    <w:p>
      <w:pPr>
        <w:pStyle w:val="Normal"/>
        <w:bidi w:val="0"/>
        <w:spacing w:lineRule="atLeast" w:line="48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the sequence of courses, but instead to develop a useful guide for those teaching this course sequence and for others who plan to offer an integrated mathematics sequence for preservice teachers.</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e expect to learn a great deal  from our work in the project. First,  the data we collect on student progress throughout the courses (see §7) will give us valuable insight into the process by which students’ can  relate their own learning in mathematics to their development of ideas about learning and teaching in classrooms. This knowledge  is necessary in order for preservice programs which truly integrate mathematical content and pedagogy to become a reality. Through our work with classroom teachers at the professional development schools associated with the project, we expect to find new ways to support the on-going development of teachers as professionals, to connect the preservice and inservice programs in mathematics, and to enrich our own understandings of the elementary classroom situations. As we share our perspectives on mathematics education throughout the project,  we as faculty, and the graduate students with whom we work, will learn how to support meaningful interaction between content and pedagogical specialists and the benefits that can be derived from such collaborations. The project will provide  a rich training ground for graduate students about to enter the field of mathematics education and could lead to work on their  doctoral dissertations. The results of our joint efforts will be submitted to journals in mathematics education. </w:t>
      </w:r>
    </w:p>
    <w:p>
      <w:pPr>
        <w:pStyle w:val="Normal"/>
        <w:bidi w:val="0"/>
        <w:spacing w:lineRule="atLeast" w:line="480" w:before="24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7. Evaluation</w:t>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0"/>
          <w:szCs w:val="20"/>
        </w:rPr>
        <w:tab/>
        <w:t>Assessment of C</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will be both internal and external to the project. A State Advisory Board will be formed consisting of a faculty member from each of the other teacher education institutions in Utah (Brigham Young University, Utah State University, Southern Utah State University, Weber State University, and Westminster College). The State Advisory Board will meet for a full-day session twice each year to review the work and plans of the project staff. They will attend the pilot courses, meet with the students </w:t>
      </w:r>
      <w:r>
        <w:br w:type="page"/>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rolled, and analyze the data collected. At the end of each session, the State Advisory Board will offer their critique to the project staff in a general meeting. Within the next month each board member will provide a written analysis of the project work to date.</w:t>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0"/>
          <w:szCs w:val="20"/>
        </w:rPr>
        <w:tab/>
        <w:t>The C</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0"/>
          <w:szCs w:val="20"/>
        </w:rPr>
        <w:t>2</w:t>
      </w:r>
      <w:r>
        <w:rPr>
          <w:rFonts w:eastAsia="Times New Roman" w:cs="Times New Roman" w:ascii="Times New Roman" w:hAnsi="Times New Roman"/>
          <w:color w:val="000000"/>
          <w:sz w:val="20"/>
          <w:szCs w:val="20"/>
        </w:rPr>
        <w:t xml:space="preserve"> project  intends to develop effective ways of combining learning in mathematics content with pedagogical understanding so that preservice students are better prepared to teach mathematics in elementary classrooms. In order to assess  progress towards that goal, a graduate student will assist Roberts and Remillard to collect the data described below on both the preservice and inservice teachers involved in the project. Our focus in  assessment  is to better understand the nature and process of learning to teach mathematics for understanding through observing novice (and experienced) teachers in the various learning situations through which they pass.  The information gathered from our assessment process will guide us in an on-going revising our program and the dissemination of our findings to other teacher educators in Utah and nationwide.</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ata collection will include:</w:t>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i/>
          <w:iCs/>
          <w:color w:val="000000"/>
          <w:sz w:val="20"/>
          <w:szCs w:val="20"/>
        </w:rPr>
        <w:t xml:space="preserve">Changes in preservice teachers' beliefs and knowledge: </w:t>
      </w:r>
      <w:r>
        <w:rPr>
          <w:rFonts w:eastAsia="Times New Roman" w:cs="Times New Roman" w:ascii="Times New Roman" w:hAnsi="Times New Roman"/>
          <w:color w:val="000000"/>
          <w:sz w:val="20"/>
          <w:szCs w:val="20"/>
        </w:rPr>
        <w:t>We will assess the extent to which preservice teachers' beliefs and knowledge about and of mathematics and teaching change through periodic surveys.  The first will be given at the beginning of the project, the second prior to student teaching, the third at the end of the first two years of course work.  These surveys will attempt to trace the development of mathematical knowledge, attitudes towards math, and beliefs about teaching math of the students in the project.  One portion of the survey will be designed to assess students abilities in solving  mathematical problems.  For the purpose of comparison, we will collect similar survey data of another "cohort" of like number who are not involved in the project.  In addition we will compile examples of student work in journals, observations during practice teaching, and other written course work to provide a more detailed picture of students' development.</w:t>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i/>
          <w:iCs/>
          <w:color w:val="000000"/>
          <w:sz w:val="20"/>
          <w:szCs w:val="20"/>
        </w:rPr>
        <w:t>Growth of preservice teachers</w:t>
      </w:r>
      <w:r>
        <w:rPr>
          <w:rFonts w:eastAsia="Times New Roman" w:cs="Times New Roman" w:ascii="Times New Roman" w:hAnsi="Times New Roman"/>
          <w:color w:val="000000"/>
          <w:sz w:val="20"/>
          <w:szCs w:val="20"/>
        </w:rPr>
        <w:t xml:space="preserve">:  During their student teaching, preservice teachers and the experienced teachers with whom they work will be interviewed both in the middle and </w:t>
      </w:r>
      <w:r>
        <w:br w:type="page"/>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t the end of the practice teaching period,  with the intent of gathering a sense of the preservice teacher's growth from two different perspectives.  Preservice teachers will also be observed and videotaped in their classrooms.</w:t>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i/>
          <w:iCs/>
          <w:color w:val="000000"/>
          <w:sz w:val="20"/>
          <w:szCs w:val="20"/>
        </w:rPr>
        <w:t>Growth of inservice teacher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associated with the C</w:t>
      </w:r>
      <w:r>
        <w:rPr>
          <w:rFonts w:eastAsia="Times New Roman" w:cs="Times New Roman" w:ascii="Times New Roman" w:hAnsi="Times New Roman"/>
          <w:i/>
          <w:iCs/>
          <w:color w:val="000000"/>
          <w:position w:val="6"/>
          <w:sz w:val="20"/>
          <w:szCs w:val="20"/>
        </w:rPr>
        <w:t>2</w:t>
      </w:r>
      <w:r>
        <w:rPr>
          <w:rFonts w:eastAsia="Times New Roman" w:cs="Times New Roman" w:ascii="Times New Roman" w:hAnsi="Times New Roman"/>
          <w:i/>
          <w:iCs/>
          <w:color w:val="000000"/>
          <w:sz w:val="20"/>
          <w:szCs w:val="20"/>
        </w:rPr>
        <w:t>P</w:t>
      </w:r>
      <w:r>
        <w:rPr>
          <w:rFonts w:eastAsia="Times New Roman" w:cs="Times New Roman" w:ascii="Times New Roman" w:hAnsi="Times New Roman"/>
          <w:i/>
          <w:iCs/>
          <w:color w:val="000000"/>
          <w:position w:val="6"/>
          <w:sz w:val="20"/>
          <w:szCs w:val="20"/>
        </w:rPr>
        <w:t>2</w:t>
      </w:r>
      <w:r>
        <w:rPr>
          <w:rFonts w:eastAsia="Times New Roman" w:cs="Times New Roman" w:ascii="Times New Roman" w:hAnsi="Times New Roman"/>
          <w:i/>
          <w:iCs/>
          <w:color w:val="000000"/>
          <w:sz w:val="20"/>
          <w:szCs w:val="20"/>
        </w:rPr>
        <w:t xml:space="preserve"> project</w:t>
      </w:r>
      <w:r>
        <w:rPr>
          <w:rFonts w:eastAsia="Times New Roman" w:cs="Times New Roman" w:ascii="Times New Roman" w:hAnsi="Times New Roman"/>
          <w:color w:val="000000"/>
          <w:sz w:val="20"/>
          <w:szCs w:val="20"/>
        </w:rPr>
        <w:t xml:space="preserve"> : The classroom teachers involved in the project will be interviewed and will complete surveys at the beginning and end of the project.  Data obtained from these interviews will be used to examine the extent to which their collaboration in the project has contributed to their own  professional development and to gain another perspective on the mentoring relationship between preservice and inservice teachers.</w:t>
      </w:r>
    </w:p>
    <w:p>
      <w:pPr>
        <w:pStyle w:val="Normal"/>
        <w:bidi w:val="0"/>
        <w:spacing w:lineRule="atLeast" w:line="480" w:before="0" w:after="0"/>
        <w:ind w:left="0" w:right="0" w:hanging="0"/>
        <w:jc w:val="both"/>
        <w:rPr/>
      </w:pPr>
      <w:r>
        <w:rPr>
          <w:rFonts w:eastAsia="Times New Roman" w:cs="Times New Roman" w:ascii="Times New Roman" w:hAnsi="Times New Roman"/>
          <w:color w:val="000000"/>
          <w:sz w:val="20"/>
          <w:szCs w:val="20"/>
        </w:rPr>
        <w:t xml:space="preserve">4) </w:t>
      </w:r>
      <w:r>
        <w:rPr>
          <w:rFonts w:eastAsia="Times New Roman" w:cs="Times New Roman" w:ascii="Times New Roman" w:hAnsi="Times New Roman"/>
          <w:i/>
          <w:iCs/>
          <w:color w:val="000000"/>
          <w:sz w:val="20"/>
          <w:szCs w:val="20"/>
        </w:rPr>
        <w:t>Course and program impact and effectiveness</w:t>
      </w:r>
      <w:r>
        <w:rPr>
          <w:rFonts w:eastAsia="Times New Roman" w:cs="Times New Roman" w:ascii="Times New Roman" w:hAnsi="Times New Roman"/>
          <w:color w:val="000000"/>
          <w:sz w:val="20"/>
          <w:szCs w:val="20"/>
        </w:rPr>
        <w:t>: To assess the effectiveness and impact of the integrated courses and related assignments we will have preservice teachers evaluate each course at its conclusion using a questionnaire.  The questionnaire given at the end of the fifth university course will also include questions aimed at evaluating the five courses as a set.  Through participating in coordination meetings with the elementary program faculty who work with our students, we expect to gather feedback regarding strengths and weaknesses of the program from other perspectives.  This information will figure strongly in our plans to institutionalize the teacher preparation program based on this pilot.</w:t>
      </w:r>
    </w:p>
    <w:p>
      <w:pPr>
        <w:pStyle w:val="Normal"/>
        <w:bidi w:val="0"/>
        <w:spacing w:lineRule="atLeast" w:line="480" w:before="240" w:after="0"/>
        <w:ind w:left="0" w:right="0"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Dissemination of Results</w:t>
      </w:r>
    </w:p>
    <w:p>
      <w:pPr>
        <w:pStyle w:val="Normal"/>
        <w:bidi w:val="0"/>
        <w:spacing w:lineRule="atLeast" w:line="48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We  anticipate sharing our findings with other teacher education institutions in Utah through our State Advisory Board and through the network of university and school faculty developed by Clemens in his position as director of ITAM.  By taking part in national conferences on mathematics education and by submitting papers for publication in journals, we will disseminate the project results and share our work with the broader community in mathematics education. In addition, we will produce a guide to the curriculum developed in the project through the modules described in §6. Our aim is to contribute our findings to the national conversation about mathematics teacher education.</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